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Подписаният/а/….………………………………………………………….………………, ЕГН ……………………….,притежаващ/а/ л.к. № …………..….…/……………........,издадена от МВР …………….…, с постоянен адрес: гр./с/ …………………………….......обл. ………, ул./бул. ………………………….…………….... № ……, вх. ….., ап.…., кандидатстващ/а/ за длъжността …………………………………………………………….в …….. съд ……………., с настоящ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Е К Л А Р И Р А М,</w:t>
      </w:r>
      <w:r>
        <w:rPr>
          <w:b/>
        </w:rPr>
        <w:t xml:space="preserve"> че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Постъпвайки на работа в администрацията на …….. съд ………… за мен не са налице обстоятелствата по чл. 137 от ПАС, във връзка с чл. 107а, ал. 1 от КТ, а имен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бих се оказал в йерархическа връзка на ръководствот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съм едноличен търговец, неограничено отговорен съдружник в търговско дружество, управител, търговски пълномощник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съм народен представите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съм общински съветник</w:t>
      </w:r>
      <w:r>
        <w:rPr>
          <w:lang w:val="en-US"/>
        </w:rPr>
        <w:t xml:space="preserve"> </w:t>
      </w:r>
      <w:r>
        <w:rPr/>
        <w:t>към Общински съвет гр. Балчи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заемам ръководна или контролна длъжност на национално равнище в политическа пар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а ми е наказателната отговорност по чл. 313 от НК за отразени неверни данни в настоящата деклар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: ………………..</w:t>
        <w:tab/>
        <w:tab/>
        <w:tab/>
        <w:tab/>
        <w:tab/>
      </w:r>
      <w:r>
        <w:rPr>
          <w:b/>
        </w:rPr>
        <w:t>ДЕКЛАРАТОР:</w:t>
      </w:r>
    </w:p>
    <w:p>
      <w:pPr>
        <w:pStyle w:val="Normal"/>
        <w:ind w:left="360" w:hanging="0"/>
        <w:rPr/>
      </w:pPr>
      <w:r>
        <w:rPr/>
        <w:t>гр. ………………….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675" w:bottom="1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ind w:right="360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Идентификация на статуса: РИ 04_01 / </w:t>
          </w:r>
          <w:r>
            <w:rPr>
              <w:b/>
              <w:i/>
              <w:sz w:val="18"/>
              <w:szCs w:val="18"/>
            </w:rPr>
            <w:t>ОД 04_01-04</w:t>
          </w:r>
        </w:p>
      </w:tc>
    </w:tr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360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</w:rPr>
            <w:t xml:space="preserve">Версия 2       Изменение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РАЙОНЕН   СЪД</w:t>
    </w:r>
    <w:r>
      <w:rPr>
        <w:b/>
        <w:sz w:val="40"/>
        <w:szCs w:val="40"/>
        <w:lang w:val="en-US"/>
      </w:rPr>
      <w:t xml:space="preserve">   </w:t>
    </w:r>
    <w:r>
      <w:rPr>
        <w:b/>
        <w:sz w:val="40"/>
        <w:szCs w:val="40"/>
      </w:rPr>
      <w:t>–   БАЛЧИК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+ Удебелен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Стил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35:00Z</dcterms:created>
  <dc:creator>OSVRPeevska</dc:creator>
  <dc:description/>
  <cp:keywords/>
  <dc:language>en-US</dc:language>
  <cp:lastModifiedBy>DIMITROVA</cp:lastModifiedBy>
  <cp:lastPrinted>2022-01-04T14:52:00Z</cp:lastPrinted>
  <dcterms:modified xsi:type="dcterms:W3CDTF">2022-01-04T12:52:00Z</dcterms:modified>
  <cp:revision>11</cp:revision>
  <dc:subject/>
  <dc:title>1</dc:title>
</cp:coreProperties>
</file>